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9735" cy="1689735"/>
                    </a:xfrm>
                    <a:prstGeom prst="rect">
                      <a:avLst/>
                    </a:prstGeom>
                  </pic:spPr>
                </pic:pic>
              </a:graphicData>
            </a:graphic>
          </wp:inline>
        </w:drawing>
      </w:r>
    </w:p>
    <w:p>
      <w:pPr>
        <w:pStyle w:val="Normal"/>
        <w:jc w:val="center"/>
        <w:rPr>
          <w:rFonts w:ascii="Times;Times New Roman" w:hAnsi="Times;Times New Roman" w:cs="Times;Times New Roman"/>
          <w:sz w:val="60"/>
          <w:szCs w:val="60"/>
        </w:rPr>
      </w:pPr>
      <w:r>
        <w:rPr>
          <w:rFonts w:cs="Times;Times New Roman" w:ascii="Times;Times New Roman" w:hAnsi="Times;Times New Roman"/>
          <w:sz w:val="60"/>
          <w:szCs w:val="60"/>
        </w:rPr>
        <w:t>Veterans Day</w:t>
      </w:r>
    </w:p>
    <w:p>
      <w:pPr>
        <w:pStyle w:val="Normal"/>
        <w:jc w:val="center"/>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rPr>
          <w:rFonts w:ascii="Arial for Sunburst;Arial" w:hAnsi="Arial for Sunburst;Arial" w:cs="Arial for Sunburst;Arial"/>
        </w:rPr>
      </w:pPr>
      <w:r>
        <w:rPr>
          <w:rFonts w:cs="Arial for Sunburst;Arial" w:ascii="Arial for Sunburst;Arial" w:hAnsi="Arial for Sunburst;Arial"/>
        </w:rPr>
        <w:t>October 1, 2024</w:t>
      </w:r>
    </w:p>
    <w:p>
      <w:pPr>
        <w:pStyle w:val="Normal"/>
        <w:rPr>
          <w:rFonts w:ascii="Arial for Sunburst;Arial" w:hAnsi="Arial for Sunburst;Arial" w:cs="Arial for Sunburst;Arial"/>
        </w:rPr>
      </w:pPr>
      <w:r>
        <w:rPr>
          <w:rFonts w:cs="Arial for Sunburst;Arial" w:ascii="Arial for Sunburst;Arial" w:hAnsi="Arial for Sunburst;Arial"/>
        </w:rPr>
      </w:r>
    </w:p>
    <w:p>
      <w:pPr>
        <w:pStyle w:val="Normal"/>
        <w:rPr>
          <w:rFonts w:ascii="Arial for Sunburst;Arial" w:hAnsi="Arial for Sunburst;Arial" w:cs="Arial for Sunburst;Arial"/>
        </w:rPr>
      </w:pPr>
      <w:r>
        <w:rPr>
          <w:rFonts w:cs="Arial for Sunburst;Arial" w:ascii="Arial for Sunburst;Arial" w:hAnsi="Arial for Sunburst;Arial"/>
        </w:rPr>
        <w:t>Dear Yarbrough Family,</w:t>
      </w:r>
    </w:p>
    <w:p>
      <w:pPr>
        <w:pStyle w:val="Normal"/>
        <w:jc w:val="center"/>
        <w:rPr>
          <w:rFonts w:ascii="Arial for Sunburst;Arial" w:hAnsi="Arial for Sunburst;Arial" w:cs="Arial for Sunburst;Arial"/>
        </w:rPr>
      </w:pPr>
      <w:r>
        <w:rPr>
          <w:rFonts w:cs="Arial for Sunburst;Arial" w:ascii="Arial for Sunburst;Arial" w:hAnsi="Arial for Sunburst;Arial"/>
        </w:rPr>
      </w:r>
    </w:p>
    <w:p>
      <w:pPr>
        <w:pStyle w:val="Normal"/>
        <w:rPr>
          <w:rFonts w:ascii="Arial for Sunburst;Arial" w:hAnsi="Arial for Sunburst;Arial" w:cs="Arial for Sunburst;Arial"/>
        </w:rPr>
      </w:pPr>
      <w:r>
        <w:rPr>
          <w:rFonts w:cs="Arial for Sunburst;Arial" w:ascii="Arial for Sunburst;Arial" w:hAnsi="Arial for Sunburst;Arial"/>
        </w:rPr>
        <w:t>Every year, Americans set aside November 11, Veterans Day, to honor those in our Armed Forces who have served our country in times of war and peace. The faculty, staff, and students at Yarbrough Elementary School will honor those who have served in the United States Armed Forces on Friday, November 8, 2024, at 8:00 a.m.  Students who would like to recognize a veteran may invite him/her to our Veterans Day program that will be held on this date.</w:t>
      </w:r>
    </w:p>
    <w:p>
      <w:pPr>
        <w:pStyle w:val="Normal"/>
        <w:rPr>
          <w:rFonts w:ascii="Arial for Sunburst;Arial" w:hAnsi="Arial for Sunburst;Arial" w:cs="Arial for Sunburst;Arial"/>
        </w:rPr>
      </w:pPr>
      <w:r>
        <w:rPr>
          <w:rFonts w:cs="Arial for Sunburst;Arial" w:ascii="Arial for Sunburst;Arial" w:hAnsi="Arial for Sunburst;Arial"/>
        </w:rPr>
      </w:r>
    </w:p>
    <w:p>
      <w:pPr>
        <w:pStyle w:val="Normal"/>
        <w:rPr>
          <w:rFonts w:ascii="Arial for Sunburst;Arial" w:hAnsi="Arial for Sunburst;Arial" w:cs="Arial for Sunburst;Arial"/>
        </w:rPr>
      </w:pPr>
      <w:r>
        <w:rPr>
          <w:rFonts w:cs="Arial for Sunburst;Arial" w:ascii="Arial for Sunburst;Arial" w:hAnsi="Arial for Sunburst;Arial"/>
        </w:rPr>
        <w:t>Veterans should arrive at Yarbrough Elementary School between 7:35 a.m. and 7:50 a.m. on Friday, November 8, 2024 to participate in our program. Following our program, veterans and their Y.E.S. host-student(s) are invited to a reception in the school library.</w:t>
      </w:r>
    </w:p>
    <w:p>
      <w:pPr>
        <w:pStyle w:val="Normal"/>
        <w:rPr>
          <w:rFonts w:ascii="Arial for Sunburst;Arial" w:hAnsi="Arial for Sunburst;Arial" w:cs="Arial for Sunburst;Arial"/>
        </w:rPr>
      </w:pPr>
      <w:r>
        <w:rPr>
          <w:rFonts w:cs="Arial for Sunburst;Arial" w:ascii="Arial for Sunburst;Arial" w:hAnsi="Arial for Sunburst;Arial"/>
        </w:rPr>
      </w:r>
    </w:p>
    <w:p>
      <w:pPr>
        <w:pStyle w:val="Normal"/>
        <w:pBdr>
          <w:bottom w:val="single" w:sz="6" w:space="1" w:color="000000"/>
        </w:pBdr>
        <w:rPr>
          <w:rFonts w:ascii="Arial for Sunburst;Arial" w:hAnsi="Arial for Sunburst;Arial" w:cs="Arial for Sunburst;Arial"/>
        </w:rPr>
      </w:pPr>
      <w:r>
        <w:rPr>
          <w:rFonts w:cs="Arial for Sunburst;Arial" w:ascii="Arial for Sunburst;Arial" w:hAnsi="Arial for Sunburst;Arial"/>
        </w:rPr>
        <w:t xml:space="preserve">Thank you for assisting us in showing appreciation to those who have demonstrated bravery and courage for our freedom. </w:t>
      </w:r>
    </w:p>
    <w:p>
      <w:pPr>
        <w:pStyle w:val="Normal"/>
        <w:pBdr>
          <w:bottom w:val="single" w:sz="6" w:space="1" w:color="000000"/>
        </w:pBdr>
        <w:rPr>
          <w:rFonts w:ascii="Arial for Sunburst;Arial" w:hAnsi="Arial for Sunburst;Arial" w:cs="Arial for Sunburst;Arial"/>
        </w:rPr>
      </w:pPr>
      <w:r>
        <w:rPr>
          <w:rFonts w:cs="Arial for Sunburst;Arial" w:ascii="Arial for Sunburst;Arial" w:hAnsi="Arial for Sunburst;Arial"/>
        </w:rPr>
      </w:r>
    </w:p>
    <w:p>
      <w:pPr>
        <w:pStyle w:val="Normal"/>
        <w:pBdr>
          <w:bottom w:val="single" w:sz="6" w:space="1" w:color="000000"/>
        </w:pBdr>
        <w:rPr>
          <w:rFonts w:ascii="Arial for Sunburst;Arial" w:hAnsi="Arial for Sunburst;Arial" w:cs="Arial for Sunburst;Arial"/>
        </w:rPr>
      </w:pPr>
      <w:r>
        <w:rPr>
          <w:rFonts w:cs="Arial for Sunburst;Arial" w:ascii="Arial for Sunburst;Arial" w:hAnsi="Arial for Sunburst;Arial"/>
        </w:rPr>
        <w:t>Sincerely,</w:t>
      </w:r>
    </w:p>
    <w:p>
      <w:pPr>
        <w:pStyle w:val="Normal"/>
        <w:pBdr>
          <w:bottom w:val="single" w:sz="6" w:space="1" w:color="000000"/>
        </w:pBdr>
        <w:rPr>
          <w:rFonts w:ascii="Lucida Calligraphy" w:hAnsi="Lucida Calligraphy" w:cs="Lucida Calligraphy"/>
        </w:rPr>
      </w:pPr>
      <w:r>
        <w:rPr>
          <w:rFonts w:cs="Lucida Calligraphy" w:ascii="Lucida Calligraphy" w:hAnsi="Lucida Calligraphy"/>
        </w:rPr>
        <w:t>Lisa Wheatley</w:t>
      </w:r>
    </w:p>
    <w:p>
      <w:pPr>
        <w:pStyle w:val="Normal"/>
        <w:pBdr>
          <w:bottom w:val="single" w:sz="6" w:space="1" w:color="000000"/>
        </w:pBdr>
        <w:rPr>
          <w:rFonts w:ascii="Arial for Sunburst;Arial" w:hAnsi="Arial for Sunburst;Arial" w:cs="Arial for Sunburst;Arial"/>
          <w:sz w:val="20"/>
          <w:szCs w:val="20"/>
        </w:rPr>
      </w:pPr>
      <w:r>
        <w:rPr>
          <w:rFonts w:cs="Arial for Sunburst;Arial" w:ascii="Arial for Sunburst;Arial" w:hAnsi="Arial for Sunburst;Arial"/>
          <w:sz w:val="20"/>
          <w:szCs w:val="20"/>
        </w:rPr>
        <w:t>Principal, Yarbrough Elementary School</w:t>
      </w:r>
    </w:p>
    <w:p>
      <w:pPr>
        <w:pStyle w:val="Normal"/>
        <w:pBdr>
          <w:bottom w:val="single" w:sz="6" w:space="1" w:color="000000"/>
        </w:pBdr>
        <w:rPr>
          <w:rFonts w:ascii="Arial for Sunburst;Arial" w:hAnsi="Arial for Sunburst;Arial" w:cs="Arial for Sunburst;Arial"/>
        </w:rPr>
      </w:pPr>
      <w:r>
        <w:rPr>
          <w:rFonts w:cs="Arial for Sunburst;Arial" w:ascii="Arial for Sunburst;Arial" w:hAnsi="Arial for Sunburst;Arial"/>
        </w:rPr>
        <w:tab/>
        <w:tab/>
        <w:tab/>
        <w:tab/>
        <w:tab/>
        <w:tab/>
      </w:r>
    </w:p>
    <w:p>
      <w:pPr>
        <w:pStyle w:val="Normal"/>
        <w:rPr>
          <w:rFonts w:ascii="Arial for Sunburst;Arial" w:hAnsi="Arial for Sunburst;Arial" w:cs="Arial for Sunburst;Arial"/>
        </w:rPr>
      </w:pPr>
      <w:r>
        <w:rPr>
          <w:rFonts w:cs="Arial for Sunburst;Arial" w:ascii="Arial for Sunburst;Arial" w:hAnsi="Arial for Sunburst;Arial"/>
        </w:rPr>
      </w:r>
    </w:p>
    <w:p>
      <w:pPr>
        <w:pStyle w:val="Normal"/>
        <w:rPr>
          <w:rFonts w:ascii="Arial for Sunburst;Arial" w:hAnsi="Arial for Sunburst;Arial" w:cs="Arial for Sunburst;Arial"/>
          <w:b/>
          <w:b/>
          <w:bCs/>
          <w:i/>
          <w:i/>
          <w:iCs/>
          <w:u w:val="single"/>
        </w:rPr>
      </w:pPr>
      <w:r>
        <w:rPr>
          <w:rFonts w:cs="Arial for Sunburst;Arial" w:ascii="Arial for Sunburst;Arial" w:hAnsi="Arial for Sunburst;Arial"/>
        </w:rPr>
        <w:t xml:space="preserve">Once your veteran has confirmed that she/he will be able to attend the Veterans Day program, please complete the Veterans Day Information Form no later than </w:t>
      </w:r>
      <w:r>
        <w:rPr>
          <w:rFonts w:cs="Arial for Sunburst;Arial" w:ascii="Arial for Sunburst;Arial" w:hAnsi="Arial for Sunburst;Arial"/>
          <w:b/>
          <w:bCs/>
          <w:i/>
          <w:iCs/>
          <w:u w:val="single"/>
        </w:rPr>
        <w:t>October 17, 2024.</w:t>
      </w:r>
    </w:p>
    <w:p>
      <w:pPr>
        <w:pStyle w:val="Normal"/>
        <w:rPr>
          <w:rFonts w:ascii="Arial for Sunburst;Arial" w:hAnsi="Arial for Sunburst;Arial" w:cs="Arial for Sunburst;Arial"/>
          <w:b/>
          <w:b/>
          <w:bCs/>
          <w:i/>
          <w:i/>
          <w:iCs/>
          <w:u w:val="single"/>
          <w:lang w:val="en-US" w:eastAsia="en-US"/>
        </w:rPr>
      </w:pPr>
      <w:r>
        <w:rPr>
          <w:rFonts w:cs="Arial for Sunburst;Arial" w:ascii="Arial for Sunburst;Arial" w:hAnsi="Arial for Sunburst;Arial"/>
          <w:b/>
          <w:bCs/>
          <w:i/>
          <w:iCs/>
          <w:u w:val="single"/>
          <w:lang w:val="en-US" w:eastAsia="en-US"/>
        </w:rPr>
        <w:drawing>
          <wp:anchor behindDoc="0" distT="0" distB="0" distL="114935" distR="114935" simplePos="0" locked="0" layoutInCell="0" allowOverlap="1" relativeHeight="3">
            <wp:simplePos x="0" y="0"/>
            <wp:positionH relativeFrom="column">
              <wp:posOffset>2519680</wp:posOffset>
            </wp:positionH>
            <wp:positionV relativeFrom="paragraph">
              <wp:posOffset>175260</wp:posOffset>
            </wp:positionV>
            <wp:extent cx="2219325" cy="2228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2219325" cy="2228215"/>
                    </a:xfrm>
                    <a:prstGeom prst="rect">
                      <a:avLst/>
                    </a:prstGeom>
                  </pic:spPr>
                </pic:pic>
              </a:graphicData>
            </a:graphic>
          </wp:anchor>
        </w:drawing>
      </w:r>
    </w:p>
    <w:p>
      <w:pPr>
        <w:pStyle w:val="Normal"/>
        <w:rPr>
          <w:rFonts w:ascii="Arial for Sunburst;Arial" w:hAnsi="Arial for Sunburst;Arial" w:cs="Arial for Sunburst;Arial"/>
        </w:rPr>
      </w:pPr>
      <w:r>
        <w:rPr>
          <w:rFonts w:cs="Arial for Sunburst;Arial" w:ascii="Arial for Sunburst;Arial" w:hAnsi="Arial for Sunburst;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rial for Sunburst">
    <w:altName w:val="Arial"/>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51:00Z</dcterms:created>
  <dc:creator>kdaniel</dc:creator>
  <dc:description/>
  <cp:keywords/>
  <dc:language>en-US</dc:language>
  <cp:lastModifiedBy>Oprandy, Tracey</cp:lastModifiedBy>
  <cp:lastPrinted>2024-08-23T09:55:00Z</cp:lastPrinted>
  <dcterms:modified xsi:type="dcterms:W3CDTF">2024-09-24T16:48:00Z</dcterms:modified>
  <cp:revision>6</cp:revision>
  <dc:subject/>
  <dc:title> </dc:title>
</cp:coreProperties>
</file>